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  «Экология в большом городе»</w:t>
      </w:r>
    </w:p>
    <w:p>
      <w:pPr>
        <w:pStyle w:val="Normal"/>
        <w:suppressAutoHyphens w:val="false"/>
        <w:ind w:left="0" w:right="0"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рганизатор Конкурс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я поддержки и развития системы экологического оздоровления «Чистый город», Центральный музей почвоведения им. В.В.Докучаева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АО «Автопарк №1 «Спецтранс»,  при поддержке Правительства Санкт-Петербурга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Организатор Конкурса на территории г.о. Самар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артамент благоустройства и экологии Администрации городского округа Самара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ординатор Конкурса — НОУ «Учебный Центр экологии и безопасности жизнедеятельности» (далее - Оргкомитет).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ание бережного отношения к окружающей среде и природным ресурсам;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кологической культуры и ответственности молодого поколения за состояние окружающей среды;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содействие непрерывному экологическому образованию школьников городского округа Самара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оминации Конкурса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Экологический плакат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ы номинации «Экологический плакат»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 «Мы за чистые города России!»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«Что посеешь, то и пожнешь» (влияние твердых отходов на почвенный покров)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«Город без отходов»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«Сортируя отходы — сохраняем природу»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Рефераты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ы номинации «Рефераты»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«Отходы — это ресурсы»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«Влияние загрязнения окружающей среды отходами на здоровье и культуру населения»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«Инновации в утилизации бытовых отходов»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4. «Через сортировку и переработку мусора, к будущему без отходов»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Этапы и сроки проведения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3 этапа: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этап  - отборочный тур: 14 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1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5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– проведение Конкурса в рамках учебных заведений и предоставление лучших работ в Оргкомитет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этап 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5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00 - очный тур с награждением победителей.</w:t>
      </w:r>
    </w:p>
    <w:p>
      <w:pPr>
        <w:pStyle w:val="Normal"/>
        <w:tabs>
          <w:tab w:val="clear" w:pos="708"/>
          <w:tab w:val="left" w:pos="2584" w:leader="none"/>
        </w:tabs>
        <w:suppressAutoHyphens w:val="false"/>
        <w:snapToGrid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ru-RU"/>
        </w:rPr>
        <w:t xml:space="preserve">3 этап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shd w:fill="auto" w:val="clear"/>
          <w:lang w:val="ru-RU"/>
        </w:rPr>
        <w:t>-  04 февраля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ru-RU"/>
        </w:rPr>
        <w:t xml:space="preserve"> 2015г. - направление лучших работ в Санкт-Петербург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- 21 марта 2015г. – подведение итогов и награждение в «ЛЕНЭКСПО» на Международном форуме «Экология большого города»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словия проведения Конкурса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В Конкурсе могут принять участие учащиеся 5-11 классов общеобразовательных школ, лицеев, колледжей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 к работам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Требования к оформлению плаката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Плакат должен быть авторским, созданным специально для этого Конкурса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Конкурс принимаются плакаты, выполненные в графических редакторах или на ватмане, акварельной бумаге, картон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рма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лаката  минимум А2 (60см×42см), выполненные гуашью, акварелью, фломастерами, пастелью; коллажи, сохраненные с разрешением не менее 3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dpi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6.1.3 Рисованную работу необходимо СФОТОГРАФИРОВАТЬ и выслать в адрес  Оргкомитета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6.2. Требования к оформлению реферата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6.2.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труктура реферата должна предусматривать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Титульный лист с содержанием следующей информации: наименование учебного заведения, тему работы, авторское название работы, </w:t>
      </w:r>
      <w:r>
        <w:rPr>
          <w:sz w:val="28"/>
          <w:szCs w:val="28"/>
        </w:rPr>
        <w:t>фамилию и имя (полностью)  автора, класс, ФИО (полностью) руководителя и консультанта работы (если он есть), название города и год выполнения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с указанием глав и страниц. 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Введение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 содержащие выводы по теме, перспективы продолжения работы, рекомендации.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-Список использованной литературы и источников (в тексте работы привести ссылки).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Иллюстративные материалы могут быть представлены либо в тексте работы, либо в приложении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6.2.2. Текст должен быть расположен на одной стороне листа, напечатан через полуторный межстрочный интервал, шрифт обычный (не жирный, не курсив), Times New Roman, 14 размер, параметры страницы: верхнее, нижнее, правое поля - 2 см, левое поле - 3 см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Работы на Конкурс должны быть получены Оргкомите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5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-prof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Адрес Оргкомитета (НОУ «Учебный Центр экологии и безопасности жизнедеятельности»): г. Самара, ул. Советской Армии, дом 180. /1, этаж 7, офис 70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-prof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Тел: (846) 273-49-61, факс.: (846)  200-02-54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6.3. </w:t>
      </w:r>
    </w:p>
    <w:p>
      <w:pPr>
        <w:pStyle w:val="Normal"/>
        <w:suppressAutoHyphens w:val="false"/>
        <w:spacing w:before="280" w:after="0"/>
        <w:ind w:left="0" w:right="0" w:firstLine="5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6.5. К каждой работе обязательно приложить информационный лист (без него работы не принимаются), в котором указано: наименование номинации; название работы; фамилия и имя участника (полностью); учебное заведение; район; класс/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;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ФИО (полностью) руководителя и консультанта работы (если он ест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контактного телефона классного руководителя или ответственного за проведение конкурса, его e-mail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звание города и год выпол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кспертная оценка: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Эксперты Оргкомитета рассматривают переданные работы в соответствии с критериями оценки: </w:t>
      </w:r>
    </w:p>
    <w:p>
      <w:pPr>
        <w:pStyle w:val="Normal"/>
        <w:suppressAutoHyphens w:val="false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 Конкурса;</w:t>
      </w:r>
    </w:p>
    <w:p>
      <w:pPr>
        <w:pStyle w:val="Normal"/>
        <w:suppressAutoHyphens w:val="false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жение идей Конкурса;</w:t>
      </w:r>
    </w:p>
    <w:p>
      <w:pPr>
        <w:pStyle w:val="Normal"/>
        <w:suppressAutoHyphens w:val="false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работанность и выразительность работы;</w:t>
      </w:r>
    </w:p>
    <w:p>
      <w:pPr>
        <w:pStyle w:val="Normal"/>
        <w:suppressAutoHyphens w:val="false"/>
        <w:ind w:left="0" w:right="0" w:firstLine="5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ень творческого участия школьников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Награждение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8.1. По итогам отборочного тура выбираются 3 лучшие работы в каждой номинации. Победители конкурса получат дипломы и памятные приз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 участники получат сертификаты  городского этапа конкурса, а одна от учебного заведения лучшая в каждой номинации работа  -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  <w:lang w:val="ru-RU"/>
        </w:rPr>
        <w:t xml:space="preserve">диплом победителя или свидетельство участника конкурса и благодарственное письмо для руководителя раб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экологического конкурса (г. Санкт-Петербург)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8.3. Результаты Конкурса будут опубликованы на сайте НОУ «Учебный Центр экологии и безопасности жизнедеятельности –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auto" w:val="clear"/>
            <w:lang w:val="ru-RU"/>
          </w:rPr>
          <w:t>www.eco-prof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4. Вручение сертификатов участникам, дипломов  и призов победителям состоится в  Учебном Центре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5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00.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5. Лучшие работы будут отправлены на Межрегиональный конкурс в  Санкт-Петербург. </w:t>
      </w:r>
    </w:p>
    <w:p>
      <w:pPr>
        <w:pStyle w:val="Normal"/>
        <w:suppressAutoHyphens w:val="false"/>
        <w:spacing w:before="280" w:after="28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6. Работы-участники Межрегионального конкурса  могут быть использованы в бесплатной экологической рекламе.</w:t>
      </w:r>
    </w:p>
    <w:sectPr>
      <w:type w:val="nextPage"/>
      <w:pgSz w:w="11906" w:h="16838"/>
      <w:pgMar w:left="1418" w:right="850" w:gutter="0" w:header="0" w:top="49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84" w:leader="none"/>
      </w:tabs>
      <w:jc w:val="center"/>
      <w:outlineLvl w:val="4"/>
    </w:pPr>
    <w:rPr>
      <w:b/>
      <w:spacing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ent">
    <w:name w:val="cen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prof@mail.ru" TargetMode="External"/><Relationship Id="rId3" Type="http://schemas.openxmlformats.org/officeDocument/2006/relationships/hyperlink" Target="mailto:eco-prof@mail.ru" TargetMode="External"/><Relationship Id="rId4" Type="http://schemas.openxmlformats.org/officeDocument/2006/relationships/hyperlink" Target="http://www.eco-pr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1:00Z</dcterms:created>
  <dc:creator>Gala</dc:creator>
  <dc:description/>
  <dc:language>en-US</dc:language>
  <cp:lastModifiedBy>admin</cp:lastModifiedBy>
  <dcterms:modified xsi:type="dcterms:W3CDTF">2011-10-16T18:57:00Z</dcterms:modified>
  <cp:revision>9</cp:revision>
  <dc:subject/>
  <dc:title>16</dc:title>
</cp:coreProperties>
</file>